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"/>
        <w:gridCol w:w="195"/>
        <w:gridCol w:w="1422"/>
        <w:gridCol w:w="1260"/>
        <w:gridCol w:w="720"/>
        <w:gridCol w:w="113"/>
        <w:gridCol w:w="308"/>
        <w:gridCol w:w="971"/>
        <w:gridCol w:w="964"/>
        <w:gridCol w:w="170"/>
        <w:gridCol w:w="983"/>
        <w:gridCol w:w="1047"/>
      </w:tblGrid>
      <w:tr>
        <w:trPr>
          <w:trHeight w:val="285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The Heights Blackburn - Anger Management Referral Form</w:t>
            </w:r>
          </w:p>
        </w:tc>
      </w:tr>
      <w:tr>
        <w:trPr>
          <w:trHeight w:val="298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 of Young Person</w:t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Name(s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e/ Female</w:t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name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hnicit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First Language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igion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rt Date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N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O.B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Group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ee School Mea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/No</w:t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 Including Post Code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ent / Carers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rgency Contact</w:t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Name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name including title Mr/Mrs/Miss/M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onship to Young Person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 (if different from above please give details)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ergency Contact Detail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eeds to be different from above)</w:t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onship to Young Person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ring School</w:t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School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ontact Details</w:t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ition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son for Referral (please explain)</w:t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Home Situation (please explain)</w:t>
            </w:r>
          </w:p>
        </w:tc>
      </w:tr>
      <w:tr>
        <w:trPr>
          <w:trHeight w:val="236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 the young person subject to a Child Protection Plan?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f yes, please give details of present or past involvement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1209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 the young person a “child in our care”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es please give details below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Name of Social Worker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 Authority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at are our intended outcomes for this young person?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6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es the young person have any known triggers for angry outbursts?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20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w does the young person’s anger manifest itself?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5" w:hRule="atLeast"/>
        </w:trPr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ourse Fee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course cost will be £80.00 for the full 5 week programme – any invoice queries please contact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elen.rawnsley@theheightsfreeschool.org</w:t>
              </w:r>
            </w:hyperlink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Please note once a place has been booked on the course the full cost of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£80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will be charged regardless of the number of sessions attended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Please Return Completed Forms to: enquiries@theheightsfreeschool.org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rawnsley@theheightsfreeschoo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5:00Z</dcterms:created>
  <dc:creator>bank_hey</dc:creator>
  <dc:description/>
  <cp:keywords/>
  <dc:language>en-US</dc:language>
  <cp:lastModifiedBy>Adam Arkwright</cp:lastModifiedBy>
  <cp:lastPrinted>2018-04-16T09:38:00Z</cp:lastPrinted>
  <dcterms:modified xsi:type="dcterms:W3CDTF">2020-12-03T00:35:00Z</dcterms:modified>
  <cp:revision>2</cp:revision>
  <dc:subject/>
  <dc:title>The Heights Free School Referral Form</dc:title>
</cp:coreProperties>
</file>