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81"/>
        <w:gridCol w:w="234"/>
        <w:gridCol w:w="33"/>
        <w:gridCol w:w="8"/>
        <w:gridCol w:w="256"/>
        <w:gridCol w:w="168"/>
        <w:gridCol w:w="474"/>
        <w:gridCol w:w="39"/>
        <w:gridCol w:w="723"/>
        <w:gridCol w:w="18"/>
        <w:gridCol w:w="1063"/>
        <w:gridCol w:w="18"/>
        <w:gridCol w:w="177"/>
        <w:gridCol w:w="708"/>
        <w:gridCol w:w="900"/>
        <w:gridCol w:w="36"/>
        <w:gridCol w:w="470"/>
        <w:gridCol w:w="12"/>
        <w:gridCol w:w="418"/>
        <w:gridCol w:w="534"/>
        <w:gridCol w:w="178"/>
        <w:gridCol w:w="532"/>
        <w:gridCol w:w="552"/>
        <w:gridCol w:w="951"/>
      </w:tblGrid>
      <w:tr>
        <w:trPr>
          <w:trHeight w:val="285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 Heights Blackburn - KS2 Nurture Referral Form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Century Gothic" w:cs="Arial" w:ascii="Arial" w:hAnsi="Arial"/>
                <w:b/>
                <w:color w:val="2E74B5"/>
              </w:rPr>
              <w:t xml:space="preserve">All sections </w:t>
            </w:r>
            <w:r>
              <w:rPr>
                <w:rFonts w:eastAsia="Century Gothic" w:cs="Arial" w:ascii="Arial" w:hAnsi="Arial"/>
                <w:b/>
                <w:color w:val="2E74B5"/>
                <w:u w:val="single"/>
              </w:rPr>
              <w:t>must</w:t>
            </w:r>
            <w:r>
              <w:rPr>
                <w:rFonts w:eastAsia="Century Gothic" w:cs="Arial" w:ascii="Arial" w:hAnsi="Arial"/>
                <w:b/>
                <w:color w:val="2E74B5"/>
              </w:rPr>
              <w:t xml:space="preserve"> be completed before the application is processed. Failure to do so will slow down the referral.</w:t>
            </w:r>
          </w:p>
        </w:tc>
      </w:tr>
      <w:tr>
        <w:trPr>
          <w:trHeight w:val="298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tails of Young Person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st Name(s)</w:t>
            </w:r>
          </w:p>
        </w:tc>
        <w:tc>
          <w:tcPr>
            <w:tcW w:w="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de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e/ Female</w:t>
            </w:r>
          </w:p>
        </w:tc>
      </w:tr>
      <w:tr>
        <w:trPr>
          <w:trHeight w:val="2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rname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</w:tabs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hnicity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First Languag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ligion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PN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N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.O.B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ar Group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ee School Meals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/No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 Including Post Code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phone Number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ent/Carer Email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</w:rPr>
              <w:t>Emergency Contact Details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before="120" w:after="12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</w:t>
            </w:r>
            <w:r>
              <w:rPr>
                <w:rFonts w:cs="Century Gothic" w:ascii="Century Gothic" w:hAnsi="Century Gothic"/>
                <w:b/>
              </w:rPr>
              <w:t>Parent / Carers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Additional Emergency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Details</w:t>
            </w:r>
          </w:p>
        </w:tc>
      </w:tr>
      <w:tr>
        <w:trPr>
          <w:trHeight w:val="2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st Name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rname including title Mr/Mrs/Miss/Ms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lationship to Young Person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phone Number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 (if different from above please give details)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ferring School</w:t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School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</w:rPr>
              <w:t>Name of Key Worker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</w:rPr>
              <w:t>Position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</w:rPr>
              <w:t>Telephone Number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urrent  Attendance</w:t>
            </w:r>
          </w:p>
        </w:tc>
        <w:tc>
          <w:tcPr>
            <w:tcW w:w="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clusions</w:t>
            </w:r>
          </w:p>
        </w:tc>
      </w:tr>
      <w:tr>
        <w:trPr>
          <w:trHeight w:val="306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Attendance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days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Authorised Absence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occasions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% Unauthorised Absence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ease indicate sessions required</w:t>
            </w:r>
          </w:p>
        </w:tc>
      </w:tr>
      <w:tr>
        <w:trPr>
          <w:trHeight w:val="3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(9am-2.45pm)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day  (9am – 2.45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Wednesday  (9am – 2.45p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day  (9am – 2.45pm)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  (9am – 12no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- T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Is the student currently on a part-time timetable?</w:t>
            </w:r>
            <w:r>
              <w:rPr>
                <w:rFonts w:cs="Century Gothic" w:ascii="Century Gothic" w:hAnsi="Century Gothic"/>
              </w:rPr>
              <w:t xml:space="preserve">      Yes / No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 of timetable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avel Arrangements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Reason for Referral / Attitude towards School (please explain)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mily History (please explain)</w:t>
            </w:r>
          </w:p>
        </w:tc>
      </w:tr>
      <w:tr>
        <w:trPr>
          <w:trHeight w:val="129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Medical/Health Information</w:t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Doctor and Address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young person have any health issues/disabilities that we need to be aware of?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Arial" w:hAnsi="Arial"/>
                <w:b/>
              </w:rPr>
              <w:t>Allergies (Does the young person have any allergies that we need to be aware of?)</w:t>
            </w:r>
          </w:p>
        </w:tc>
      </w:tr>
      <w:tr>
        <w:trPr>
          <w:trHeight w:val="75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Young Persons Interests or hobbie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lease give details</w:t>
            </w:r>
          </w:p>
        </w:tc>
      </w:tr>
      <w:tr>
        <w:trPr>
          <w:trHeight w:val="129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s the young person a “child in our care”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f yes please give details below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s the young person subject to a Child Protection Plan or CIN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(If yes, please attach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Social Worker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21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phone Number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 Authority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Does the young person have a CAF/TAF?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If yes please give details below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19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lead professional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sation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Details</w:t>
            </w:r>
          </w:p>
        </w:tc>
        <w:tc>
          <w:tcPr>
            <w:tcW w:w="7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gencies Involved – please tick</w:t>
            </w:r>
          </w:p>
        </w:tc>
      </w:tr>
      <w:tr>
        <w:trPr>
          <w:trHeight w:val="321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Date of Involvement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d Contact and Telephone number</w:t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 Agency Involvement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CAS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hildren Services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gage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ducation Psychologist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y additional agencies involved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highlight w:val="green"/>
              </w:rPr>
            </w:pPr>
            <w:r>
              <w:rPr>
                <w:rFonts w:cs="Century Gothic" w:ascii="Century Gothic" w:hAnsi="Century Gothic"/>
                <w:highlight w:val="gree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ve Relevant details of any current involvement of the abov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(continue on separate sheet if necessary)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cademic / Learning Information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urrent Learning Information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highlight w:val="cyan"/>
              </w:rPr>
            </w:pPr>
            <w:r>
              <w:rPr>
                <w:rFonts w:cs="Century Gothic" w:ascii="Century Gothic" w:hAnsi="Century Gothic"/>
                <w:b/>
              </w:rPr>
              <w:t>Age currently working at for READING</w:t>
            </w:r>
            <w:r>
              <w:rPr>
                <w:rFonts w:cs="Century Gothic" w:ascii="Century Gothic" w:hAnsi="Century Gothic"/>
              </w:rPr>
              <w:t xml:space="preserve"> -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</w:rPr>
              <w:t xml:space="preserve">Age currently working at for WRITING - 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 xml:space="preserve">Age currently working at for MATHS -  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 xml:space="preserve">Does the student have an EHCP – </w:t>
            </w:r>
            <w:r>
              <w:rPr>
                <w:rFonts w:cs="Century Gothic" w:ascii="Century Gothic" w:hAnsi="Century Gothic"/>
              </w:rPr>
              <w:t>Yes / No</w:t>
            </w:r>
            <w:r>
              <w:rPr>
                <w:rFonts w:cs="Century Gothic" w:ascii="Century Gothic" w:hAnsi="Century Gothic"/>
                <w:b/>
              </w:rPr>
              <w:t xml:space="preserve">    (Please attach if one is active)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s the student on the schools SEN register – </w:t>
            </w: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ason on SEN register -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es the student display any other difficulties:</w:t>
            </w:r>
          </w:p>
        </w:tc>
      </w:tr>
      <w:tr>
        <w:trPr>
          <w:trHeight w:val="306" w:hRule="atLeast"/>
        </w:trPr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ech &amp; Language –</w:t>
            </w:r>
            <w:r>
              <w:rPr>
                <w:rFonts w:cs="Century Gothic" w:ascii="Century Gothic" w:hAnsi="Century Gothic"/>
              </w:rPr>
              <w:t>Yes/No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yslexia – </w:t>
            </w:r>
            <w:r>
              <w:rPr>
                <w:rFonts w:cs="Century Gothic" w:ascii="Century Gothic" w:hAnsi="Century Gothic"/>
              </w:rPr>
              <w:t>Yes / No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SD – </w:t>
            </w: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DHD – </w:t>
            </w:r>
            <w:r>
              <w:rPr>
                <w:rFonts w:cs="Century Gothic" w:ascii="Century Gothic" w:hAnsi="Century Gothic"/>
              </w:rPr>
              <w:t>Yes / No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n any medication – </w:t>
            </w: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Additional Information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ave the young person’s parents/carers been contacted and are they in agreement with this referral?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461" w:hRule="atLeast"/>
        </w:trPr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es the Young Person agree with the referral?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461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What are the intended outcomes of the placement? In other words how will we know the placement has been successful</w:t>
            </w:r>
          </w:p>
        </w:tc>
      </w:tr>
      <w:tr>
        <w:trPr>
          <w:trHeight w:val="132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gnature:</w:t>
            </w:r>
          </w:p>
        </w:tc>
      </w:tr>
      <w:tr>
        <w:trPr>
          <w:trHeight w:val="330" w:hRule="atLeast"/>
        </w:trPr>
        <w:tc>
          <w:tcPr>
            <w:tcW w:w="10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</w:tr>
    </w:tbl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oxall Assessment</w:t>
      </w:r>
    </w:p>
    <w:p>
      <w:pPr>
        <w:pStyle w:val="Body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                                </w:t>
      </w:r>
      <w:r>
        <w:rPr>
          <w:b/>
          <w:bCs/>
          <w:sz w:val="36"/>
          <w:szCs w:val="36"/>
          <w:lang w:val="en-US"/>
        </w:rPr>
        <w:t>Developmental Strands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  <w:lang w:val="en-US"/>
        </w:rPr>
        <w:t>Enter scores for Section 1 items in the appropriate column of section 1 histogram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Score each item in turn according to the Key below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4 Yes, or usuall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3 At times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2 To some exten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1 Not really, or virtually neve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0 Does not arise, not relevant.</w:t>
      </w:r>
    </w:p>
    <w:p>
      <w:pPr>
        <w:pStyle w:val="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Score</w:t>
      </w:r>
      <w:r>
        <w:rPr>
          <w:sz w:val="16"/>
          <w:szCs w:val="16"/>
        </w:rPr>
        <w:t>.      Column</w:t>
      </w:r>
    </w:p>
    <w:tbl>
      <w:tblPr>
        <w:tblW w:w="104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846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stens with interest when an adult explains something to the gr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kes appropriate care of something s/he has made or work s/he has done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Investment of feeling in his/her achievement is implied, and self est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preciates a joke or is amused by an incongruous statement or situation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Disregard lack of appreciation of a joke which is at his/her expense disregard amusement that is clearly in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s able to bring to a close an enjoyable activity when the adult, with adequate warning, makes a general request to the group.( </w:t>
            </w:r>
            <w:r>
              <w:rPr>
                <w:sz w:val="20"/>
                <w:szCs w:val="20"/>
                <w:lang w:val="en-US"/>
              </w:rPr>
              <w:t>Score 2 if a personal and specific request is need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es and accepts normal physical contact with others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e.g. in drama, dance, PE, group ga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es appropriate and purposeful use of the materials/equipment/toys provided by the adult without the need for continuing direct support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regard repetitive activity which does not prog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intains acceptable behaviour and functions adequately when the routine of the day is disturbed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g. unexpected visitors, supply teac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es an appropriate verbal request to another young person who is in his/her way or has something s/he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ies with specific verbal prohibitions on his/her personal use of  equipment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re 2 if s/he complies but often protests or su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bides by the rules of an organised group activity. Interacts, co-operates and continues to take part for the full duration of the activity. 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.g. during PE, drama, Circle Time or a group discuss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commodating to other young people when they show friendly and constructive interest in joining his/her activity of a gr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istens, attends and does what is required when the adult addresses a simple positive request specifically to him/her  </w:t>
            </w:r>
            <w:r>
              <w:rPr>
                <w:sz w:val="20"/>
                <w:szCs w:val="20"/>
                <w:lang w:val="en-US"/>
              </w:rPr>
              <w:t>e.g. to get out his/her work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rks or play alongside another young person who is independently occupied, without interfering or causing disturb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hows awareness of happenings in the natural world, is interested and curious, and genuinely seeks explan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f his/her own accord returns to and completes a satisfying activity that has been interrupted 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e.g. s/he finishes a painting or carries on with a project later in the day or the following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 adequately competent and self-reliant in managing his/her basic personal needs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g. hygiene issues, changing for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  <w:lang w:val="en-US"/>
        </w:rPr>
        <w:t>Section 1a</w:t>
      </w:r>
    </w:p>
    <w:p>
      <w:pPr>
        <w:pStyle w:val="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evelopment Strands</w:t>
      </w:r>
    </w:p>
    <w:p>
      <w:pPr>
        <w:pStyle w:val="Body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fr-FR"/>
        </w:rPr>
        <w:t>Score   Column</w:t>
      </w:r>
    </w:p>
    <w:tbl>
      <w:tblPr>
        <w:tblW w:w="10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7380"/>
        <w:gridCol w:w="900"/>
        <w:gridCol w:w="9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 freely developing activities involving other young people s/he constructively adapts to their ideas and sugg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urns to an adult for help, reassurance or acknowledgement, in the expectation that support will be forthcoming. </w:t>
            </w:r>
            <w:r>
              <w:rPr>
                <w:sz w:val="20"/>
                <w:szCs w:val="20"/>
                <w:lang w:val="it-IT"/>
              </w:rPr>
              <w:t>Disregard occasional negativ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F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cepts disappoin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J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articipates in adult led group activity </w:t>
            </w:r>
            <w:r>
              <w:rPr>
                <w:sz w:val="20"/>
                <w:szCs w:val="20"/>
                <w:lang w:val="en-US"/>
              </w:rPr>
              <w:t>e.g. group discussion, group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hows genuine interest in another young person relays a personal experience; pays attention and gains from experience; </w:t>
            </w:r>
            <w:r>
              <w:rPr>
                <w:sz w:val="20"/>
                <w:szCs w:val="20"/>
                <w:lang w:val="en-US"/>
              </w:rPr>
              <w:t>does not intrude; does not take 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B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hows genuine concern and thoughtfulness for other people; is sympathetic and offers 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I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calls information of relevance to something s/he reads or hears about and makes a constructive li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C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es constructive and reciprocal friendships which provide companionship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Score 3 if the friendship is with one young person only Score 2 if no friendship lasts longer than a week Score 1 if the association is fleeting, albeit constructive and recipr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D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ributes to the course of co-operative and developing activity with two or more young people and shows some variation in the roles s/he takes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g. lead role, support role, media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E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 reasonably able to prepare for planned tasks, organise required equipment and clear away.</w:t>
            </w:r>
          </w:p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</w:rPr>
              <w:t xml:space="preserve">e. g. </w:t>
            </w:r>
            <w:r>
              <w:rPr>
                <w:sz w:val="20"/>
                <w:szCs w:val="20"/>
                <w:lang w:val="en-US"/>
              </w:rPr>
              <w:t>arrives at agreed time, organises equipment, pencils, pens, books, PE k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B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unicates a simple train of thought with coherence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g. an oral or written description of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C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to narrative stories with appropriate feelings; is able to identify characteristics in fictional tex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D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akes pertinent observations about the relationship between two other people; appropriately attributes and motives to t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D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ngages in conversation with another young person</w:t>
            </w:r>
          </w:p>
          <w:p>
            <w:pPr>
              <w:pStyle w:val="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n interchange of information, ideas or opinions is  imp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E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ooks up and makes eye contact when an adult is nearby and addresses him/her by na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F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ts reasonable still without talking or causing disturbance when the adult makes a general request to a group of young people for their att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G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ives way to another young person</w:t>
            </w:r>
            <w:r>
              <w:rPr>
                <w:b/>
                <w:bCs/>
                <w:sz w:val="20"/>
                <w:szCs w:val="20"/>
                <w:lang w:val="fr-FR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s legitimate need for the equipment s/he is using by sharing it with him/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H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hows curiosity and constructive interest when something out of the ordinary happens</w:t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lang w:val="en-US"/>
              </w:rPr>
              <w:t>Is secure enough to accept a change or the introduction of something new, is alert to the possibilities of the event and gains from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jc w:val="center"/>
        <w:rPr/>
      </w:pPr>
      <w:r>
        <w:rPr>
          <w:b/>
          <w:bCs/>
          <w:sz w:val="20"/>
          <w:szCs w:val="20"/>
          <w:lang w:val="en-US"/>
        </w:rPr>
        <w:t>Section</w:t>
      </w:r>
      <w:r>
        <w:rPr>
          <w:b/>
          <w:bCs/>
        </w:rPr>
        <w:t xml:space="preserve"> 2 </w:t>
      </w:r>
    </w:p>
    <w:p>
      <w:pPr>
        <w:pStyle w:val="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iagnostic Profile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  <w:lang w:val="en-US"/>
        </w:rPr>
        <w:t>Enter scores for Section 2 items in the appropriate column of section 2 histogram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Score each item in turn according to the Key below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4 Like this to a marked exten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3 Like this at times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2 Like this to some exten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1 Only slightly or occasionally like this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0 Not like this at al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(if behaviour may exist but has not been observed leave score blank)</w:t>
      </w:r>
    </w:p>
    <w:p>
      <w:pPr>
        <w:pStyle w:val="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Score      Column</w:t>
      </w:r>
    </w:p>
    <w:tbl>
      <w:tblPr>
        <w:tblW w:w="102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7740"/>
        <w:gridCol w:w="9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normal eye contact and ga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oids, rejects or becomes upset when faced with a new and unfamiliar task, or a difficult or competitive sit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riable in mood; sometimes seeks and responds to affectionate contact with the adult, at other times rejects or avo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W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blivious of people and events; doesn</w:t>
            </w:r>
            <w:r>
              <w:rPr>
                <w:b/>
                <w:bCs/>
                <w:sz w:val="20"/>
                <w:szCs w:val="20"/>
                <w:lang w:val="fr-FR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t relate; is out of contact and can</w:t>
            </w:r>
            <w:r>
              <w:rPr>
                <w:b/>
                <w:bCs/>
                <w:sz w:val="20"/>
                <w:szCs w:val="20"/>
                <w:lang w:val="fr-FR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t be reac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Q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controlled and unpredictable emotional outbursts or eruptions that release and relieve pent-up and endured anger or di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appropriate noises, remarks, or behaviours, that are appear unrelated to the current situ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rupts into temper, rage or violence when thwarted, frustrated, criticised or touched; the trigger is immediate and speci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lates and responds to adults in an immature wa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has to be first, must be the best,. Demands the most attention or immediate atten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opts stratagems to gain and maintain close physical contact with the ad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cks trust in the adults; intentions and is wary of what they might do; avoids contact; and readily shows f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elf-conscious and easily rebuffed, and hypersensitive to disapproval or the regard in which s/he is held by oth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rary in behaviour; sometimes helpful, co-operative and compliant, at other times stubborn, obstinate and resisti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W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petitively pursues a limited task which does not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Q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poils, destroys, or otherwise negates the achievement or success s/he has worked for and va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ives uninhibited expression to boisterous and noisy behaviour, is not influenced by normal social constraints and expec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acts defensively even when there is no real threat; is evasive, blames others, finds excuses or de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ver-reacts to warmth, attention or praise and responds inappropri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sperately craves affection, approval and reassurance, but questions the sincerity of the regard shown; seeks it repeatedly but remains insec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jc w:val="center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b/>
          <w:bCs/>
          <w:lang w:val="en-US"/>
        </w:rPr>
        <w:t>Section 2 A</w:t>
      </w:r>
    </w:p>
    <w:p>
      <w:pPr>
        <w:pStyle w:val="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iagnostic</w:t>
      </w:r>
      <w:r>
        <w:rPr>
          <w:b/>
          <w:bCs/>
          <w:sz w:val="36"/>
          <w:szCs w:val="36"/>
          <w:lang w:val="en-US"/>
        </w:rPr>
        <w:t xml:space="preserve"> Profile</w:t>
      </w:r>
    </w:p>
    <w:p>
      <w:pPr>
        <w:pStyle w:val="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Score      Column</w:t>
      </w:r>
    </w:p>
    <w:tbl>
      <w:tblPr>
        <w:tblW w:w="102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7740"/>
        <w:gridCol w:w="9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as difficulty waiting; will push in, grab or take without cons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unctions and relates to others minimally, and resists or erupts when attempts are</w:t>
            </w:r>
          </w:p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de to engage him/her fur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lf-disparaging and self-demeaning e.g. </w:t>
            </w: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 can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en-US"/>
              </w:rPr>
              <w:t>t do this,</w:t>
            </w:r>
            <w:r>
              <w:rPr>
                <w:sz w:val="20"/>
                <w:szCs w:val="20"/>
              </w:rPr>
              <w:t>” “I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en-US"/>
              </w:rPr>
              <w:t>m rubbish at this</w:t>
            </w:r>
            <w:r>
              <w:rPr>
                <w:sz w:val="20"/>
                <w:szCs w:val="20"/>
              </w:rPr>
              <w:t>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tention-seeking in a bid for recognition or adm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W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sparaging attitude to other children; is critical and contempt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stless and aimless; lacks motivation and functions only with direct and continuing support or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Q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lks when disapproval is shown, or when attention is withdrawn, or when thwa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hows fleeting interest and has limited concen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members a real or imagined offence, bears a grudge and determinedly takes his/her </w:t>
            </w:r>
          </w:p>
          <w:p>
            <w:pPr>
              <w:pStyle w:val="Body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ev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sessive of personal objects and resists having them taken aw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llen, resentful, and negative in general attitude and m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</w:t>
            </w:r>
            <w:r>
              <w:rPr>
                <w:b/>
                <w:bCs/>
                <w:sz w:val="20"/>
                <w:szCs w:val="20"/>
                <w:lang w:val="fr-FR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t tolerate even a slight imperfection in his/her work and is upset or angry if s/he</w:t>
            </w:r>
          </w:p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</w:rPr>
              <w:t>can</w:t>
            </w:r>
            <w:r>
              <w:rPr>
                <w:b/>
                <w:bCs/>
                <w:sz w:val="20"/>
                <w:szCs w:val="20"/>
                <w:lang w:val="fr-FR"/>
              </w:rPr>
              <w:t>’</w:t>
            </w:r>
            <w:r>
              <w:rPr>
                <w:b/>
                <w:bCs/>
                <w:sz w:val="20"/>
                <w:szCs w:val="20"/>
                <w:lang w:val="en-US"/>
              </w:rPr>
              <w:t>t put it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W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els persecuted; believes others are against; him/her, and complains of being</w:t>
            </w:r>
          </w:p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</w:rPr>
              <w:t>‘</w:t>
            </w:r>
            <w:r>
              <w:rPr>
                <w:b/>
                <w:bCs/>
                <w:sz w:val="20"/>
                <w:szCs w:val="20"/>
              </w:rPr>
              <w:t>got at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’ </w:t>
            </w:r>
            <w:r>
              <w:rPr>
                <w:b/>
                <w:bCs/>
                <w:sz w:val="20"/>
                <w:szCs w:val="20"/>
                <w:lang w:val="en-US"/>
              </w:rPr>
              <w:t>and left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tless and erratic; behaviour that lacks dir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terminedly dominates or persecutes by bullying, intimidation, and the use of f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</w:t>
            </w:r>
          </w:p>
        </w:tc>
      </w:tr>
    </w:tbl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354" w:leader="none"/>
      </w:tabs>
      <w:rPr/>
    </w:pPr>
    <w:r>
      <w:rPr>
        <w:lang w:val="en-US" w:eastAsia="en-US"/>
      </w:rPr>
      <w:drawing>
        <wp:inline distT="0" distB="0" distL="0" distR="0">
          <wp:extent cx="81534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5:00Z</dcterms:created>
  <dc:creator>bank_hey</dc:creator>
  <dc:description/>
  <cp:keywords/>
  <dc:language>en-US</dc:language>
  <cp:lastModifiedBy>Adam Arkwright</cp:lastModifiedBy>
  <cp:lastPrinted>2013-12-10T09:13:00Z</cp:lastPrinted>
  <dcterms:modified xsi:type="dcterms:W3CDTF">2020-12-03T00:35:00Z</dcterms:modified>
  <cp:revision>2</cp:revision>
  <dc:subject/>
  <dc:title>The Heights Free School Referral Form</dc:title>
</cp:coreProperties>
</file>